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ПЕРВИЧНОЙ ПРОФСОЮЗ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БДОУ № 8 «ЗОРЕНЬК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56"/>
        <w:gridCol w:w="2268"/>
        <w:gridCol w:w="226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ынести на рассмотрение профсоюзного собрания вопросы: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лана работы ППО на 2025 календарный год;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 комиссий ППО;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ходе выполнения условий коллективного договора в части оплаты труда, охраны труда и здоровья, социальных льгот и гарантий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выполнением территориального соглашения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дготовке к новому учебному году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членов ППО с положениями городской профсоюзной организации.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кадров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рафика отпусков.</w:t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верждение соглашения по 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, старший воспитатель, 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, 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бота по защите социально-трудовых прав и профессиональных интересов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выполнением обязательств колдоговора, соблюдением трудового законодательства и созданием безопасных условий труда</w:t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странички профсоюза на сайте ДОУ</w:t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юридической, материальной, консультационной помощи членам профсоюза.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</w:t>
            </w:r>
          </w:p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проведением аттестации педагогических работников ДОУ в вопросах объективности оценки, защиты прав аттестуемых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мотреть и утвердить график отпусков сотрудников Д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соц.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, старший воспитатель, 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, 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Спортивно-массовая и культурно-массовая работа </w:t>
            </w:r>
          </w:p>
          <w:p>
            <w:pPr>
              <w:pStyle w:val="Normal"/>
              <w:spacing w:lineRule="auto" w:line="240" w:before="0" w:after="0"/>
              <w:ind w:left="2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культурно-массовых мероприятий: профессиональных праздников, вечеров отдыха, выездов на природу, экскурсий и праздников для детей сотрудников и взрослых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профсоюзного уголка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паганда здорового образа жизни через организацию физкультурных праздников, спортивных соревнований, спартакиад. Участие в городских мероприятиях.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здоровления и отдыха трудящихся и членов их семей (через санаторно-курортное лечение). Организация посещения заболевших членов профсоюза.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испансеризации сотрудников, вакцинации против гриппа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дарками членов профсоюза к праздничным мероприятиям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новогодними подарками детей сотрудников </w:t>
            </w:r>
          </w:p>
          <w:p>
            <w:pPr>
              <w:pStyle w:val="Normal"/>
              <w:spacing w:lineRule="auto" w:line="240" w:before="0" w:after="0"/>
              <w:ind w:left="299" w:right="2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бота по социальному партнерству</w:t>
            </w:r>
          </w:p>
          <w:p>
            <w:pPr>
              <w:pStyle w:val="Normal"/>
              <w:spacing w:lineRule="auto" w:line="240" w:before="0" w:after="0"/>
              <w:ind w:left="29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совместно с администрацией в балансовой комиссии.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вновь принятых сотрудников с локальными актами ДОУ (коллективным договором, Правилами внутреннего трудового распорядка)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соблюдения трудового законодательства: правильности и своевременности записей в трудовых книжках сотрудников ДОУ, заключения трудовых договоров с сотрудниками, порядок их заключения, содержание.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45"/>
              <w:ind w:left="299" w:right="2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существление контроля за выплатой доплат за сверхурочную работу, за работу в праздничные дни, за работу в но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йдов по выполнению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в аттестации педагогов (посещать занятия аттестуемых, заслушивать их творческие отчеты)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боте совместных комиссий (по охране труда, аттестации, по защите прав ребенка и т.д.)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прохождением сотрудниками медицинского осмотра. Анализ заболеваемости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соблюдением порядка и условий выдачи путевок на санаторно-курортное лечение, в летние оздоровительные лагеря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сследовании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Организационная работа 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годовой сверки профсоюзных документов (при необходимости заменить на новые). Сверка учета членов профсоюза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поступлением членских профсоюзных взносов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делопроизводства профсоюзной организации и профсоюзного уголка на современном уровне.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е информирование членов Профсоюза о важнейших событиях в жизни профсоюза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одписки на газету «Мой профсоюз»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е рассмотрение письменных и устных заявлений членов профсоюза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ие заявлений на материальную помощь</w:t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2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299" w:right="4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стенда по охране труда</w:t>
            </w:r>
          </w:p>
          <w:p>
            <w:pPr>
              <w:pStyle w:val="Normal"/>
              <w:spacing w:lineRule="auto" w:line="240" w:before="0" w:after="0"/>
              <w:ind w:left="299" w:right="4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4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едование помещений детского сада и прилегающей территории с оформлением представлений</w:t>
            </w:r>
          </w:p>
          <w:p>
            <w:pPr>
              <w:pStyle w:val="Normal"/>
              <w:spacing w:lineRule="auto" w:line="240" w:before="0" w:after="0"/>
              <w:ind w:left="299" w:right="4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лушивать отчеты уполномоченного по ОТ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работой пищеблока, ведение журнала контроля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режима труда и отдыха членов профсоюза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 по выполнению соглашения по охране труда.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сотрудников безопасным методам труда и проверка знаний.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по охране труда в ДОУ (по особому плану).</w:t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ие в составлении соглашения по охране труда между администрацией и профсоюзным комитет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58:00Z</dcterms:created>
  <dc:creator>Моё</dc:creator>
  <dc:description/>
  <dc:language>en-US</dc:language>
  <cp:lastModifiedBy>USER</cp:lastModifiedBy>
  <dcterms:modified xsi:type="dcterms:W3CDTF">2025-02-01T20:58:00Z</dcterms:modified>
  <cp:revision>2</cp:revision>
  <dc:subject/>
  <dc:title/>
</cp:coreProperties>
</file>